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 2. zasadnutia Obecného zastupiteľstva obce Baškovce konaného dňa 13.01.2015 o 17:30 na Obecnom úra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zasadnutia Obecného zastupiteľstva v Baškovciach</w:t>
      </w:r>
    </w:p>
    <w:p>
      <w:pPr>
        <w:pStyle w:val="Normal"/>
        <w:numPr>
          <w:ilvl w:val="0"/>
          <w:numId w:val="1"/>
        </w:numPr>
        <w:rPr/>
      </w:pPr>
      <w:r>
        <w:rPr/>
        <w:t>Otvorenie a kontrola uznášania schopnosti OZ, schválenie programu zastupiteľstva</w:t>
      </w:r>
    </w:p>
    <w:p>
      <w:pPr>
        <w:pStyle w:val="Normal"/>
        <w:numPr>
          <w:ilvl w:val="0"/>
          <w:numId w:val="1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1"/>
        </w:numPr>
        <w:rPr/>
      </w:pPr>
      <w:r>
        <w:rPr/>
        <w:t>Základná škola Baškovce</w:t>
      </w:r>
    </w:p>
    <w:p>
      <w:pPr>
        <w:pStyle w:val="Normal"/>
        <w:numPr>
          <w:ilvl w:val="0"/>
          <w:numId w:val="1"/>
        </w:numPr>
        <w:rPr/>
      </w:pPr>
      <w:r>
        <w:rPr/>
        <w:t>Voľba predsedov komisií</w:t>
      </w:r>
    </w:p>
    <w:p>
      <w:pPr>
        <w:pStyle w:val="Normal"/>
        <w:numPr>
          <w:ilvl w:val="0"/>
          <w:numId w:val="1"/>
        </w:numPr>
        <w:rPr/>
      </w:pPr>
      <w:r>
        <w:rPr/>
        <w:t>Interpelácie poslancov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Uzneseni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Otvorenie OZ a kontrola uznášaniaschopnosti</w:t>
      </w:r>
      <w:r>
        <w:rPr/>
        <w:t>: Starosta František Bazar otvoril zasadnutie OZ, konštatoval, že prítomní sú všetci poslanci, OZ je uznášaniaschopné.</w:t>
      </w:r>
    </w:p>
    <w:p>
      <w:pPr>
        <w:pStyle w:val="Normal"/>
        <w:rPr/>
      </w:pPr>
      <w:r>
        <w:rPr/>
        <w:t>Hlasovaním bol jednomyseľne schválený program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Určenie zapisovateľa a overovateľov zápisnice</w:t>
      </w:r>
      <w:r>
        <w:rPr/>
        <w:t>: Za zapisovateľku určená : Alica Macková, overovatelia: Marek Cholp, Štefan Čubák, uznesenie budú overovať: Ing. Martin Murník, Štefan Holp. Návrh jednomyseľne schvá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Základná škola Baškovce</w:t>
      </w:r>
      <w:r>
        <w:rPr/>
        <w:t>: Starosta oboznámil poslancov s nákladmi spojenými s prevádzkou školy a uviedol, že škola pohltila z rozpočtu obce cca 14 000€. Tiež oboznámil poslancov na upozornenie z odboru školstva, že obec porušuje zákonom stanovené podmienky fungovania Základnej školy Baškovce. Navrhol, aby bola podaná žiadosť o vyradenie Základnej školy Baškovce zo siete. Vysvetlil poslancom, že na to aby sme spĺňali zákonom stanovené podmienky, bude nevyhnutné zamestnať ešte jednu  učiteľku, nakoľko v jednej triede nemôžu byť tri ročníky, ďalej je potrebné zabezpečiť výučbu anglického jazyka a náboženstva (kaplán) na čiastočné úväzky. Samozrejmé je aj zabezpečiť upratovačku. Aj napriek argumentácii poslanci neschválili predložený text žiadosti o vyradenie ZŠ Baškovce zo siete k 30.06.2015 a to pomerom 3-za,1- sa zdržal, 2- pr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Voľba predsedov komisí</w:t>
      </w:r>
      <w:r>
        <w:rPr/>
        <w:t>: Starosta predniesol tieto návrhy:</w:t>
      </w:r>
    </w:p>
    <w:p>
      <w:pPr>
        <w:pStyle w:val="Normal"/>
        <w:rPr/>
      </w:pPr>
      <w:r>
        <w:rPr/>
        <w:t xml:space="preserve">Finančná komisia: predseda: Štefan Čubák, </w:t>
      </w:r>
    </w:p>
    <w:p>
      <w:pPr>
        <w:pStyle w:val="Normal"/>
        <w:rPr/>
      </w:pPr>
      <w:r>
        <w:rPr/>
        <w:t>Komisia pre kultúru a školstvo: Marek Cholp</w:t>
      </w:r>
    </w:p>
    <w:p>
      <w:pPr>
        <w:pStyle w:val="Normal"/>
        <w:rPr/>
      </w:pPr>
      <w:r>
        <w:rPr/>
        <w:t>Komisia pre životné prostredie: Ing. Vojtech Kuľha</w:t>
      </w:r>
    </w:p>
    <w:p>
      <w:pPr>
        <w:pStyle w:val="Normal"/>
        <w:rPr/>
      </w:pPr>
      <w:r>
        <w:rPr/>
        <w:t>Komisia pre ochranu verejného poriadku: Ing. Martin Murník</w:t>
      </w:r>
    </w:p>
    <w:p>
      <w:pPr>
        <w:pStyle w:val="Normal"/>
        <w:rPr/>
      </w:pPr>
      <w:r>
        <w:rPr/>
        <w:t xml:space="preserve">Následne boli doplnení členovia podľa návrhu predsedov a to: </w:t>
      </w:r>
    </w:p>
    <w:p>
      <w:pPr>
        <w:pStyle w:val="Normal"/>
        <w:rPr/>
      </w:pPr>
      <w:r>
        <w:rPr/>
        <w:t>Finančná komisia: Dzubai Ján, Brehovský Ján(115)</w:t>
      </w:r>
    </w:p>
    <w:p>
      <w:pPr>
        <w:pStyle w:val="Normal"/>
        <w:rPr/>
      </w:pPr>
      <w:r>
        <w:rPr/>
        <w:t>Komisia pre kultúru a školstvo: Štefan Holp, Ing. Vojtech Kuľha, Ing Martin Murník</w:t>
      </w:r>
    </w:p>
    <w:p>
      <w:pPr>
        <w:pStyle w:val="Normal"/>
        <w:rPr/>
      </w:pPr>
      <w:r>
        <w:rPr/>
        <w:t>Komisia pre životné prostredie: Valiga Peter, Ing. Tamáš Pavol</w:t>
      </w:r>
    </w:p>
    <w:p>
      <w:pPr>
        <w:pStyle w:val="Normal"/>
        <w:rPr/>
      </w:pPr>
      <w:r>
        <w:rPr/>
        <w:t>Komisia pre ochranu verejného záujmu: Ing. Martin Murník (SNS),  Marek Cholp( SMER-SD), Štefan Holp (Náš kraj).</w:t>
      </w:r>
    </w:p>
    <w:p>
      <w:pPr>
        <w:pStyle w:val="Normal"/>
        <w:rPr/>
      </w:pPr>
      <w:r>
        <w:rPr/>
        <w:t>Tento návrh bol jednomyseľne schvá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</w:t>
      </w:r>
      <w:r>
        <w:rPr/>
        <w:t xml:space="preserve"> </w:t>
      </w:r>
      <w:r>
        <w:rPr>
          <w:b/>
          <w:u w:val="single"/>
        </w:rPr>
        <w:t>Interpelácie poslancov</w:t>
      </w:r>
      <w:r>
        <w:rPr/>
        <w:t>: neboli žiadne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6.Rôzne</w:t>
      </w:r>
      <w:r>
        <w:rPr/>
        <w:t>: Starosta prečítal reláciu určenú do rozhlasu týkajúcu sa Miestnych daní a poplatkov, ktorá sa týka povinností daňovníkov podať daňové priznanie v termíne do31.1.2015, poslanci odsúhlasili text tejto rel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Diskusia</w:t>
      </w:r>
      <w:r>
        <w:rPr>
          <w:b/>
        </w:rPr>
        <w:t xml:space="preserve">: </w:t>
      </w:r>
      <w:r>
        <w:rPr/>
        <w:t>Poslanci ešte rozoberali tému Základnej školy, kde sa im starosta pokúšal vysvetliť, že ak budeme nútení vynakladať finančné prostriedky na školu obec nebude môcť spolufinancovať projekty EÚ a vyzval poslancov, aby ešte uvažovali o predloženom návrhu na vyradenie školy.</w:t>
      </w:r>
    </w:p>
    <w:p>
      <w:pPr>
        <w:pStyle w:val="Normal"/>
        <w:rPr/>
      </w:pPr>
      <w:r>
        <w:rPr/>
        <w:t>Ďalej sa rozoberala téma miestnych zisťovaní, týkajúcich sa miestnych daní a poplatkov, s tým že starosta poslancov upozornil, že miestne zisťovania sa musia uskutočňovať. Ďalej poslancom vysvetlil podmienk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Uznesenie</w:t>
      </w:r>
      <w:r>
        <w:rPr/>
        <w:t>: Zapisovateľka prečítala návrh na uznesenie, starostom boli poslanci vyzvaní k hlasovaniu. Návrh bol jednomyseľne schvá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Záver</w:t>
      </w:r>
      <w:r>
        <w:rPr/>
        <w:t>: Starosta sa poďakoval prítomným za účasť a ukončil zasadnu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 Ma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>František Bazar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6:00Z</dcterms:created>
  <dc:creator>OBECNÝ ÚRAD Baškovce</dc:creator>
  <dc:description/>
  <cp:keywords/>
  <dc:language>en-US</dc:language>
  <cp:lastModifiedBy>Podnik Baškovce</cp:lastModifiedBy>
  <cp:lastPrinted>2015-01-20T08:50:00Z</cp:lastPrinted>
  <dcterms:modified xsi:type="dcterms:W3CDTF">2015-01-20T07:50:00Z</dcterms:modified>
  <cp:revision>9</cp:revision>
  <dc:subject/>
  <dc:title>Pozvánka</dc:title>
</cp:coreProperties>
</file>